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PAYMENT DETAILS FORM</w: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FOR ICPAE2025</w:t>
      </w:r>
    </w:p>
    <w:p>
      <w:pPr>
        <w:pStyle w:val="Normal"/>
        <w:jc w:val="both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tion about the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sl-SI"/>
              </w:rPr>
              <w:t>Name, surname, affiliati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Address and place of living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Contact phone number and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sl-SI"/>
        </w:rPr>
        <w:t>Information about the organization in which the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In addition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l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 avail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egistration f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resentation</w:t>
      </w:r>
      <w:r>
        <w:rPr>
          <w:color w:val="222222"/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4151826200"/>
      <w:bookmarkStart w:id="1" w:name="__Fieldmark__0_4151826200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autho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4151826200"/>
      <w:bookmarkStart w:id="3" w:name="__Fieldmark__1_4151826200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2_4151826200"/>
      <w:bookmarkStart w:id="5" w:name="__Fieldmark__2_4151826200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3. Other organizatio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formation about the organization paying the fee (if answer is 3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sl-SI"/>
              </w:rPr>
              <w:t>Bank account number and the name of the bank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7.000 RSD per paper; 6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e above noted data are necessary for us to send you the preliminary invoice or the invoice for taking part in the Confer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nb-NO"/>
        </w:rPr>
        <w:t>Please, fill in this Payment details form and send it to the following e-mail address of the Conference: icpae@tfzr.rs</w:t>
      </w:r>
      <w:r>
        <w:rPr>
          <w:lang w:val="e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" w:hAnsi="HelveticaBold" w:cs="HelveticaBold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16:00Z</dcterms:created>
  <dc:creator>Korisnik</dc:creator>
  <dc:description/>
  <cp:keywords/>
  <dc:language>en-US</dc:language>
  <cp:lastModifiedBy>Korisnik</cp:lastModifiedBy>
  <dcterms:modified xsi:type="dcterms:W3CDTF">2025-04-24T21:31:00Z</dcterms:modified>
  <cp:revision>6</cp:revision>
  <dc:subject/>
  <dc:title>XVI Internacionalni naučni skup SM 2011</dc:title>
</cp:coreProperties>
</file>